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ОБРАЗОВАНИЯ СВОБОДНЫ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йского , 67, ЗАТО Свободный, Свердловская область, 624790, тел./факс: (34345) 5-89-4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исполнения предписания по контрольному мероприятию 2016 года МБДОУ «Детский сад «Солнышко».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(наименование</w:t>
      </w:r>
      <w:r>
        <w:rPr>
          <w:sz w:val="16"/>
          <w:szCs w:val="16"/>
        </w:rPr>
        <w:t xml:space="preserve"> контрольного мероприятия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Основание для проведения контрольного мероприятия:</w:t>
      </w:r>
      <w:r>
        <w:rPr/>
        <w:t xml:space="preserve"> </w:t>
      </w:r>
    </w:p>
    <w:p>
      <w:pPr>
        <w:pStyle w:val="Normal"/>
        <w:ind w:left="781" w:hanging="0"/>
        <w:rPr>
          <w:u w:val="single"/>
        </w:rPr>
      </w:pPr>
      <w:r>
        <w:rPr/>
        <w:t xml:space="preserve"> </w:t>
      </w:r>
      <w:r>
        <w:rPr/>
        <w:t xml:space="preserve">Пункт 1.4 Плана работы Контрольного органа на 2017 год, утвержденного распоряжением председателя Контрольного органа от </w:t>
      </w:r>
      <w:r>
        <w:rPr>
          <w:u w:val="single"/>
        </w:rPr>
        <w:t xml:space="preserve">23.12.2016г. № 64 (изм. от 24.05.2017 №25) </w:t>
      </w:r>
    </w:p>
    <w:p>
      <w:pPr>
        <w:pStyle w:val="Normal"/>
        <w:jc w:val="center"/>
        <w:rPr/>
      </w:pPr>
      <w:r>
        <w:rPr>
          <w:sz w:val="16"/>
          <w:szCs w:val="16"/>
        </w:rPr>
        <w:t>(пункт плана работы контрольного органа)</w:t>
      </w:r>
    </w:p>
    <w:p>
      <w:pPr>
        <w:pStyle w:val="Normal"/>
        <w:rPr/>
      </w:pPr>
      <w:r>
        <w:rPr/>
        <w:t>2. </w:t>
      </w:r>
      <w:r>
        <w:rPr>
          <w:u w:val="single"/>
        </w:rPr>
        <w:t>Предмет контрольного мероприятия</w:t>
      </w:r>
      <w:r>
        <w:rPr/>
        <w:t>: средства местного бюджета городского округа ЗАТО Свободный, выделенные Думой городского округ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rPr/>
      </w:pPr>
      <w:r>
        <w:rPr/>
        <w:t>3. </w:t>
      </w:r>
      <w:r>
        <w:rPr>
          <w:u w:val="single"/>
        </w:rPr>
        <w:t>Объект (объекты) контрольного мероприятия</w:t>
      </w:r>
      <w:r>
        <w:rPr/>
        <w:t>:</w:t>
      </w:r>
    </w:p>
    <w:p>
      <w:pPr>
        <w:pStyle w:val="Normal"/>
        <w:rPr/>
      </w:pPr>
      <w:r>
        <w:rPr/>
        <w:t>Муниципальное бюджетное дошкольное образовательное учреждение «Детский сад «Солнышко»</w:t>
      </w:r>
    </w:p>
    <w:p>
      <w:pPr>
        <w:pStyle w:val="Normal"/>
        <w:rPr/>
      </w:pPr>
      <w:r>
        <w:rPr/>
        <w:t>4. Проверяемый период деятельности: 2016 год.</w:t>
      </w:r>
    </w:p>
    <w:p>
      <w:pPr>
        <w:pStyle w:val="Normal"/>
        <w:rPr/>
      </w:pPr>
      <w:r>
        <w:rPr/>
        <w:t>5.Срок проведения контрольного мероприятия с 01 июня по 30 июня 2017 года.</w:t>
      </w:r>
    </w:p>
    <w:p>
      <w:pPr>
        <w:pStyle w:val="Normal"/>
        <w:rPr/>
      </w:pPr>
      <w:r>
        <w:rPr/>
        <w:t>6. </w:t>
      </w:r>
      <w:r>
        <w:rPr>
          <w:u w:val="single"/>
        </w:rPr>
        <w:t>Цели контрольного мероприятия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1)  </w:t>
      </w:r>
      <w:r>
        <w:rPr>
          <w:lang w:eastAsia="ru-RU"/>
        </w:rPr>
        <w:t>Проверка исполнения предписания по контрольному мероприятию 2016 года МБДОУ «Детский сад «Солнышко»</w:t>
      </w:r>
      <w:r>
        <w:rPr/>
        <w:t>.</w:t>
      </w:r>
    </w:p>
    <w:p>
      <w:pPr>
        <w:pStyle w:val="Normal"/>
        <w:rPr/>
      </w:pPr>
      <w:r>
        <w:rPr/>
        <w:t xml:space="preserve">Вопросы контрольного мероприятия </w:t>
      </w:r>
      <w:r>
        <w:rPr>
          <w:i/>
        </w:rPr>
        <w:t>(формулируются по цели 1)</w:t>
      </w:r>
      <w:r>
        <w:rPr/>
        <w:t>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планирования, предоставления, расходования субсидий и собственных доходов МБДОУ «Детский сад «Солнышко» за 2016 год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блюдение кассовой дисциплины и проверка операций с безналичными денежными средствами. Проверка расчетов учреждения с подотчетными лица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основанность и правильность расчетов по оплате труда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едение бухгалтерского учета и проверка достоверности данных бюджетной отчетност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оверка наличия и учет основных средств и материальных запасов. </w:t>
      </w:r>
    </w:p>
    <w:p>
      <w:pPr>
        <w:pStyle w:val="Normal"/>
        <w:ind w:hanging="0"/>
        <w:rPr>
          <w:sz w:val="16"/>
          <w:szCs w:val="16"/>
        </w:rPr>
      </w:pPr>
      <w:r>
        <w:rPr>
          <w:i/>
        </w:rPr>
        <w:t xml:space="preserve">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з программы контрольного меро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 </w:t>
      </w:r>
      <w:r>
        <w:rPr>
          <w:u w:val="single"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 (при необходимости)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«Солнышко» - далее МБДОУ «Детский сад «Солнышко»</w:t>
      </w:r>
    </w:p>
    <w:p>
      <w:pPr>
        <w:pStyle w:val="Normal"/>
        <w:ind w:firstLine="540"/>
        <w:rPr/>
      </w:pPr>
      <w:r>
        <w:rPr/>
        <w:t>ИНН 6607010346</w:t>
      </w:r>
    </w:p>
    <w:p>
      <w:pPr>
        <w:pStyle w:val="Normal"/>
        <w:ind w:firstLine="540"/>
        <w:rPr/>
      </w:pPr>
      <w:r>
        <w:rPr/>
        <w:t>Адрес местонахождения (фактический): 624790, Свердловская обл., пос. Свободный, ул.Майского, д.68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МБДОУ «Детский сад «Солнышко» – администрация городского округа ЗАТО Свободный Свердловской области (далее – администрация). </w:t>
      </w:r>
    </w:p>
    <w:p>
      <w:pPr>
        <w:pStyle w:val="Normal"/>
        <w:ind w:firstLine="540"/>
        <w:rPr/>
      </w:pPr>
      <w:r>
        <w:rPr/>
        <w:t>В 2015 году постановлением администрации от 22.12.2015 г. № 922 Муниципальное казенное дошкольное образовательное учреждение «Детский сад «Солнышко» было переименовано в Муниципальное дошкольное образовательное бюджетное учреждение «Детский сад «Солнышко» и утвержден Устав Муниципального бюджетного дошкольного образовательного учреждения «Детский сад «Солнышко».</w:t>
      </w:r>
    </w:p>
    <w:p>
      <w:pPr>
        <w:pStyle w:val="Normal"/>
        <w:ind w:firstLine="540"/>
        <w:rPr/>
      </w:pPr>
      <w:r>
        <w:rPr/>
        <w:t xml:space="preserve">Лицензией от 02.03.2016г. № 18312, выданной бессрочно Министерством общего и профессионального образования Свердловской области установлено, что МБДОУ детский сад «Солнышко» имеет право оказывать образовательные услуги по общему образованию: по дошкольному образованию. </w:t>
      </w:r>
    </w:p>
    <w:p>
      <w:pPr>
        <w:pStyle w:val="Normal"/>
        <w:ind w:firstLine="540"/>
        <w:rPr/>
      </w:pPr>
      <w:r>
        <w:rPr/>
        <w:t>Бюджетное учреждение является юридическим лицом, имеет самостоятельный баланс, обладает обособленным имуществом на праве оперативного управления и отвечает по своим обязательствам, находящимся в ее распоряжении денежными средствами. Учреждение самостоятельно осуществляет деятельность за счет средств бюджета городского округа на основании плана финансово-хозяйственной деятельности, имеет печать установленного образца, штамп и бланки со своим наименованием, имеет лицевые счета, открытые в финансовом отделе администрации ГО ЗАТО Свободный № 20623901610, отдельный лицевой счет по целевым расходам № 21623901620, лицевой счет по приносящий доход деятельности № 23623901630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ичество воспитанников МБДОУ «Детский сад «Солнышко» по состоянию на 01.01.2016 года и на 31.12.2016 года составило соответственно 245 и 257 детей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веряемый период должностными лицами учреждения являлись: заведующая – Бем Светлана Владимировна, главный бухгалтер – Чубенко Ольга Викторовна с 01.01.2016г. по 10.06.2016г., Колыванова Надежда Васильевна с 14.06.2016г. по 31.12.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8. По результатам контрольного мероприятия установлено следующее: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наруш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коллективный договор Учреждения не был направлен на уведомительную регистрацию в течение семи дней со дня подписания в соответствующий орган по труду.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В нарушение пункта 92 Инструкции, утвержденной Приказом Минфина России от 06.12.2010 № 162н "Об утверждении Плана счетов бюджетного учета и Инструкции по его применению»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ассовой книге в графе №3 отсутствовала запись «внесение наличных денежных средств на счет» на основании расходных кассовых ордеров по факту хозяйственных операций по счету 210.03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нарушение п.213 Инструкции №157н от 01.12.2010 г. расчеты с подотчетными лицами осуществлялись по факту произведенных ими за счет собственных средств расходов после представления авансового отч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В нарушение Соглашения о минимальной заработной плате в Свердловской области, определяющего размер минимальной  заработной платы с 1 октября 2015 года – 8154,0 рубля, с 1 октября 2016 года – 8862,0 рубля, не по всем категориям работников выплачивались вышеуказанные суммы. Сумма недоплаты до минимального размера оплаты труда сотрудников учреждения в 2016 году составила </w:t>
      </w:r>
      <w:r>
        <w:rPr>
          <w:rFonts w:cs="Times New Roman" w:ascii="Times New Roman" w:hAnsi="Times New Roman"/>
          <w:b/>
          <w:sz w:val="28"/>
          <w:szCs w:val="28"/>
        </w:rPr>
        <w:t>2 878,7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 Во время проверки были произведены доплаты сотрудникам путем перечисления на банковские карты платежными поручениями № 341, 343 от 21.06.2017г.</w:t>
      </w:r>
    </w:p>
    <w:p>
      <w:pPr>
        <w:pStyle w:val="Normal"/>
        <w:ind w:hanging="0"/>
        <w:rPr>
          <w:b/>
          <w:b/>
        </w:rPr>
      </w:pPr>
      <w:r>
        <w:rPr/>
        <w:t xml:space="preserve">8.5. В нарушение абзаца 7 пункта 16 Постановления Правительства РФ от 24.12.2007г. №922 «Об особенностях порядка исчисления средней заработной платы» при расчете отпускных сумм и компенсации за отпуск индексировались выплаты, установленные в абсолютных размерах. Неправомерные выплаты в 2016 году составили </w:t>
      </w:r>
      <w:r>
        <w:rPr>
          <w:b/>
        </w:rPr>
        <w:t>15 712,25</w:t>
      </w:r>
      <w:r>
        <w:rPr/>
        <w:t xml:space="preserve"> </w:t>
      </w:r>
      <w:r>
        <w:rPr>
          <w:b/>
        </w:rPr>
        <w:t>рублей,</w:t>
      </w:r>
      <w:r>
        <w:rPr/>
        <w:t xml:space="preserve"> в том числе</w:t>
      </w:r>
      <w:r>
        <w:rPr>
          <w:b/>
          <w:i/>
        </w:rPr>
        <w:t xml:space="preserve"> </w:t>
      </w:r>
      <w:r>
        <w:rPr/>
        <w:t>по КОСГУ 211 «Заработная плата»</w:t>
      </w:r>
      <w:r>
        <w:rPr>
          <w:b/>
        </w:rPr>
        <w:t xml:space="preserve"> - 12 067,78</w:t>
      </w:r>
      <w:r>
        <w:rPr/>
        <w:t xml:space="preserve"> </w:t>
      </w:r>
      <w:r>
        <w:rPr>
          <w:b/>
        </w:rPr>
        <w:t xml:space="preserve">рублей, </w:t>
      </w:r>
      <w:r>
        <w:rPr/>
        <w:t>по КОСГУ 213 «Начисления на выплаты по оплате труда»</w:t>
      </w:r>
      <w:r>
        <w:rPr>
          <w:b/>
        </w:rPr>
        <w:t xml:space="preserve"> - </w:t>
      </w:r>
    </w:p>
    <w:p>
      <w:pPr>
        <w:pStyle w:val="Normal"/>
        <w:ind w:hanging="0"/>
        <w:rPr/>
      </w:pPr>
      <w:r>
        <w:rPr>
          <w:b/>
        </w:rPr>
        <w:t>3 644,47 рублей</w:t>
      </w:r>
      <w:r>
        <w:rPr/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 В нарушение предписания </w:t>
      </w:r>
      <w:r>
        <w:rPr>
          <w:rFonts w:cs="Times New Roman" w:ascii="Times New Roman" w:hAnsi="Times New Roman"/>
          <w:spacing w:val="-3"/>
          <w:sz w:val="28"/>
          <w:szCs w:val="28"/>
        </w:rPr>
        <w:t>по контрольному мероприятию 2016 года</w:t>
      </w:r>
      <w:r>
        <w:rPr>
          <w:rFonts w:cs="Times New Roman" w:ascii="Times New Roman" w:hAnsi="Times New Roman"/>
          <w:sz w:val="28"/>
          <w:szCs w:val="28"/>
        </w:rPr>
        <w:t xml:space="preserve">, в нарушение п.п. 308, 314 Приказа Минфина России от 01.12.2010г. № 157н  в бухгалтерии учре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т бюджетных ассигнований и денежных обязательств ведется не в полном объеме </w:t>
      </w:r>
      <w:r>
        <w:rPr>
          <w:rFonts w:cs="Times New Roman" w:ascii="Times New Roman" w:hAnsi="Times New Roman"/>
          <w:sz w:val="28"/>
          <w:szCs w:val="28"/>
        </w:rPr>
        <w:t>(проведение утвержденных планом финансово-хозяйственной деятельности бюджетного учреждения показателей по доходам (поступлениям) и расходам (выплатам) – сметных (плановых, прогнозных) назначений по доходам (поступлениям), расходам (выплатам)), что приводит к несоответствию показателей в Главной книге к данным бюджетной отчетности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документальная проверка достоверности данных бюджетной отчетности за 2016 год. Бюджетная отчетность составляется на основе данных Главной книги (ф.0504072) и других регистров бюджетного учета, установленных законодательством РФ для получателей бюджетных средств, с обязательным проведением сверки оборотов и остатков по регистрам аналитического учета с оборотами и остатками по регистрам синтетического учета. При сверке показателей по счетам Главной книги с данными бюджетной отчетности обнаружены расхо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чету учета 502.12 "Принятые денежные обязательства на текущий финансовый год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ая книга 35 052 784,80 рублей, в нарушение п.48 Инструкции 33н в годовой отчетности ф.0503738 «Отчет об обязательствах учреждения» – 35 185 523,44 рублей, расхождение в бюджетной отчетности на сумму 132 738,64 рублей (расхождение по КФО 4 – субсидия на выполнение муниципального зад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довой отчетности на основании ф. 0503738 «Отчет об обязательствах учреждения» счета 502.11 (графа 6) и 502.12 (графа 8) равны, в Главной книге расхождения сумм между счетами и отчетной формой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) По счету 401.10 «Доходы текущего финансового года» в Главной книге сумма 37 906 090,32 рублей, формы годовой отчетности 0503710 «</w:t>
      </w:r>
      <w:r>
        <w:rPr>
          <w:rFonts w:cs="Times New Roman" w:ascii="Times New Roman" w:hAnsi="Times New Roman"/>
          <w:bCs/>
          <w:sz w:val="28"/>
          <w:szCs w:val="28"/>
        </w:rPr>
        <w:t>Справка по заключению учреждением счетов бухгалтерского учета отчетного финансового года</w:t>
      </w:r>
      <w:r>
        <w:rPr>
          <w:rFonts w:cs="Times New Roman" w:ascii="Times New Roman" w:hAnsi="Times New Roman"/>
          <w:sz w:val="28"/>
          <w:szCs w:val="28"/>
        </w:rPr>
        <w:t>», 0503721 «Отчет о финансовых результатах деятельности учреждения» – 32 143 759,72 рублей, недостоверные данные в бюджетной отчетности на сумму 5 762 330,60 рублей;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- по счету учета 401.20 (расходы текущего финансового года) в Главной книге сумма 35 914 617,13 рублей, формы годовой отчетности 0503710 «</w:t>
      </w:r>
      <w:r>
        <w:rPr>
          <w:bCs/>
        </w:rPr>
        <w:t>Справка по заключению учреждением счетов бухгалтерского учета отчетного финансового года</w:t>
      </w:r>
      <w:r>
        <w:rPr/>
        <w:t>», 0503721 «Отчет о финансовых результатах деятельности учреждения» – 35 913 556,42 рублей, недостоверные данные в бюджетной отчетности на сумму 1 060,71 рублей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субъекта Российской Федерации, муниципального образования и недостатки в деятельности проверяемых объект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</w:t>
      </w:r>
    </w:p>
    <w:p>
      <w:pPr>
        <w:pStyle w:val="Normal"/>
        <w:rPr>
          <w:u w:val="single"/>
        </w:rPr>
      </w:pPr>
      <w:r>
        <w:rPr>
          <w:u w:val="single"/>
        </w:rPr>
        <w:t>Возражения на 1 лис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наличие или отсутствие возражений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rPr/>
      </w:pPr>
      <w:r>
        <w:rPr/>
        <w:t xml:space="preserve">10. Предложения (рекомендации) </w:t>
      </w:r>
      <w:r>
        <w:rPr>
          <w:sz w:val="16"/>
          <w:szCs w:val="16"/>
        </w:rPr>
        <w:t xml:space="preserve">(формулируются или по каждой цели или после изложения результатов по всем целям) 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В 2017 году обеспечить достоверность бухгалтерского учета, привести в соответствие показатели по счетам Главной книги с данными бюджетной отчетности, руководствуясь Федеральным законом от 06.12.2011г. № 402-ФЗ "О бухгалтерском учете", Приказами Минфина России от 01.12.2010г. № 157н., от 06.12.2010г. № 162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Вести учет бюджетных ассигнований и денежных обязательств в соответствии с п.п. 308, 314 Приказа Минфина России от 01.12.2010г. № 157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Корреспонденцию счетов и текстовые записи в кассовой книге осуществлять в соответствии с Приказом Минфина России от 06.12.2010г. № 162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Возместить ущерб городскому округу в сумме 15 712,25 рублей, в том числе</w:t>
      </w:r>
      <w:r>
        <w:rPr>
          <w:i/>
        </w:rPr>
        <w:t xml:space="preserve"> </w:t>
      </w:r>
      <w:r>
        <w:rPr/>
        <w:t>по КОСГУ 211 «Заработная плата» - 12 067,78 рублей, по КОСГУ 213 «Начисления на выплаты по оплате труда» - 3 644,47 рублей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</w:t>
      </w:r>
      <w:r>
        <w:rPr>
          <w:bCs/>
          <w:sz w:val="16"/>
          <w:szCs w:val="16"/>
        </w:rPr>
        <w:t>представлений, предписаний, информационных писем, обращений в правоохранительные органы)</w:t>
      </w:r>
    </w:p>
    <w:p>
      <w:pPr>
        <w:pStyle w:val="Normal"/>
        <w:rPr/>
      </w:pPr>
      <w:r>
        <w:rPr/>
        <w:t>По результатам контрольного мероприятия было составлено предписание от 05.07.2017г. №70 в адрес МБДОУ «Детский сад «Солныш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670"/>
      </w:tblGrid>
      <w:tr>
        <w:trPr>
          <w:trHeight w:val="331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Контрольного орга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ГО ЗАТО Свободный</w:t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left="-227" w:firstLine="936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  <w:t xml:space="preserve">Т. М. Газиева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Calibri"/>
      <w:b/>
      <w:cap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caps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D3FE55B78C3A571D2366830D50F294E0C7A1F427BEF9BFF01BA8F7CB23D2E2822613DE0EEB0860f9g8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8:00Z</dcterms:created>
  <dc:creator>Пользователь</dc:creator>
  <dc:description/>
  <cp:keywords/>
  <dc:language>en-US</dc:language>
  <cp:lastModifiedBy>Пользователь</cp:lastModifiedBy>
  <cp:lastPrinted>2017-03-13T15:53:00Z</cp:lastPrinted>
  <dcterms:modified xsi:type="dcterms:W3CDTF">2017-09-08T04:27:00Z</dcterms:modified>
  <cp:revision>100</cp:revision>
  <dc:subject/>
  <dc:title/>
</cp:coreProperties>
</file>